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20" w:hanging="0"/>
        <w:jc w:val="center"/>
        <w:rPr>
          <w:rFonts w:ascii="宋体;SimSun" w:hAnsi="宋体;SimSun" w:cs="宋体;SimSun"/>
          <w:b/>
          <w:b/>
          <w:color w:val="FF0000"/>
          <w:spacing w:val="-2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pacing w:val="-20"/>
          <w:sz w:val="64"/>
          <w:szCs w:val="64"/>
        </w:rPr>
        <w:t>中共福建省委教育工作委员会文件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闽委教宣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6.7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开展向吕榕麟同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活动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委教育工委、教育局，平潭综合实验区党工委办公室，各高等院校，省属中小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榕麟同志生前系福州市群众路小学校长、党总支书记，曾荣获全国一级星星火炬奖章，省中小学优秀校长、省特级教师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因病医治无效逝世，终年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岁</w:t>
      </w:r>
      <w:r>
        <w:rPr>
          <w:rFonts w:ascii="仿宋_GB2312" w:hAnsi="仿宋_GB2312" w:cs="仿宋;宋体" w:eastAsia="仿宋_GB2312"/>
          <w:sz w:val="32"/>
          <w:szCs w:val="32"/>
        </w:rPr>
        <w:t>。吕榕麟同志的一生，是奋斗的一生，求索的一生，奉献的一生，集中体现了新时期人民教师的崇高品格和精神风貌，体现了优秀共产党员的光辉形象，中共福州市委追授他为“福州市优秀共产党员”。省委教育工委、省教育厅决定在全省教育系统广泛开展向吕榕麟同志学习活动，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认真学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b/>
          <w:sz w:val="32"/>
          <w:szCs w:val="32"/>
        </w:rPr>
        <w:t>同志崇高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榕麟同志</w:t>
      </w:r>
      <w:r>
        <w:rPr>
          <w:rFonts w:ascii="仿宋_GB2312" w:hAnsi="仿宋_GB2312" w:cs="仿宋;宋体" w:eastAsia="仿宋_GB2312"/>
          <w:sz w:val="32"/>
          <w:szCs w:val="32"/>
        </w:rPr>
        <w:t>长期坚持在小学教育教学第一线，</w:t>
      </w:r>
      <w:r>
        <w:rPr>
          <w:rFonts w:ascii="仿宋_GB2312" w:hAnsi="仿宋_GB2312" w:eastAsia="仿宋_GB2312"/>
          <w:color w:val="000000"/>
          <w:sz w:val="32"/>
          <w:szCs w:val="32"/>
        </w:rPr>
        <w:t>以办好人民满意教育为己任，三十年如一日坚守教育岗位，即便罹患绝症生命垂危，仍然以常人难以想象的毅力拼搏奋斗，坚持与时间赛跑、与病魔抗争，为人民教育事业燃尽生命之火。</w:t>
      </w:r>
      <w:r>
        <w:rPr>
          <w:rFonts w:ascii="仿宋_GB2312" w:hAnsi="仿宋_GB2312" w:eastAsia="仿宋_GB2312"/>
          <w:sz w:val="32"/>
          <w:szCs w:val="32"/>
        </w:rPr>
        <w:t>广大教师和教育工作者要深刻领会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的精神实质，学习他</w:t>
      </w:r>
      <w:r>
        <w:rPr>
          <w:rFonts w:ascii="仿宋_GB2312" w:hAnsi="仿宋_GB2312" w:cs="仿宋_GB2312" w:eastAsia="仿宋_GB2312"/>
          <w:sz w:val="32"/>
          <w:szCs w:val="32"/>
        </w:rPr>
        <w:t>立场坚定、信念崇高的政治品格，学习他</w:t>
      </w:r>
      <w:r>
        <w:rPr>
          <w:rFonts w:ascii="仿宋_GB2312" w:hAnsi="仿宋_GB2312" w:cs="仿宋;宋体" w:eastAsia="仿宋_GB2312"/>
          <w:sz w:val="32"/>
          <w:szCs w:val="32"/>
        </w:rPr>
        <w:t>无私忘我、鞠躬尽瘁的奉献精神，学习他开拓奋进、追求卓越的优秀品质，学习他</w:t>
      </w:r>
      <w:r>
        <w:rPr>
          <w:rFonts w:ascii="仿宋_GB2312" w:hAnsi="仿宋_GB2312" w:eastAsia="仿宋_GB2312"/>
          <w:sz w:val="32"/>
          <w:szCs w:val="32"/>
        </w:rPr>
        <w:t>恪尽职守、情系师生的崇高师德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结合实际深入开展学习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地和各级各类学校要紧密联系实际，深入开展学习活动，紧紧抓住其精神实质，在实效上下功夫，注重“三个结合”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把学习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的先进事迹与贯彻落实党的十八大精神紧密结合起来。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勇于创新、锐意进取，积极探索新时期基础教育的规律，把一所普通的小学建设成为一所知名学校，</w:t>
      </w:r>
      <w:r>
        <w:rPr>
          <w:rFonts w:ascii="仿宋_GB2312" w:hAnsi="仿宋_GB2312" w:cs="仿宋;宋体" w:eastAsia="仿宋_GB2312"/>
          <w:sz w:val="32"/>
          <w:szCs w:val="32"/>
        </w:rPr>
        <w:t>是我省学习贯彻十八大精神活动中涌现出来的先进典型。</w:t>
      </w:r>
      <w:r>
        <w:rPr>
          <w:rFonts w:ascii="仿宋_GB2312" w:hAnsi="仿宋_GB2312" w:eastAsia="仿宋_GB2312"/>
          <w:sz w:val="32"/>
          <w:szCs w:val="32"/>
        </w:rPr>
        <w:t>要认真学习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先进事迹，并转化为贯彻落实党的十八大精神强大动力，积极创造有利条件，大胆改革创新，把学校办出特色、办出水平，用实际行动推动我省教育事业科学发展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二要把学习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的先进事迹与加强师德师风建设紧密结合起来。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无私忘我、鞠躬尽瘁，三十年来潜心育人、爱校如家，以高尚的人格魅力和渊博的学识魅力来教育学生，以优秀的教育成果来回报社会。各地各校要引导广大教育工作者以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为榜样，爱岗敬业、情系师生，学为人师、行为世范，肩负起教书育人的光荣使命，不断提高教书育人水平，努力做人民满意的教育工作者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三要把学习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的先进事迹与加强高校思想政治教育、未成年人思想道德建设紧密结合起来。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</w:rPr>
        <w:t>长期以来从事德育工作，坚持立德育人、</w:t>
      </w:r>
      <w:r>
        <w:rPr>
          <w:rFonts w:ascii="仿宋_GB2312" w:hAnsi="仿宋_GB2312" w:eastAsia="仿宋_GB2312"/>
          <w:sz w:val="32"/>
          <w:szCs w:val="32"/>
        </w:rPr>
        <w:t>默默奉献</w:t>
      </w:r>
      <w:r>
        <w:rPr>
          <w:rFonts w:ascii="仿宋_GB2312" w:hAnsi="仿宋_GB2312" w:cs="仿宋_GB2312" w:eastAsia="仿宋_GB2312"/>
          <w:sz w:val="32"/>
        </w:rPr>
        <w:t>，一心扑在工作上，</w:t>
      </w:r>
      <w:r>
        <w:rPr>
          <w:rFonts w:ascii="仿宋_GB2312" w:hAnsi="仿宋_GB2312" w:eastAsia="仿宋_GB2312"/>
          <w:sz w:val="32"/>
          <w:szCs w:val="32"/>
        </w:rPr>
        <w:t>集中体现了一名共产党员的优秀品格。各地各校要以学习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为契机，深入开展社会主义核心价值体系教育，引导广大青年学生将民族振兴与个人奋斗紧密联系在一起，立志为国奉献、为民服务，为祖国的繁荣昌盛贡献青春力量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精心组织学习宣传活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校要高度重视、精心组织，迅速掀起向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学习的热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立足工作实际，制定学习宣传方案，提出明确要求和具体措施。省里将</w:t>
      </w:r>
      <w:r>
        <w:rPr>
          <w:rFonts w:ascii="仿宋_GB2312" w:hAnsi="仿宋_GB2312" w:eastAsia="仿宋_GB2312"/>
          <w:color w:val="000000"/>
          <w:sz w:val="32"/>
          <w:szCs w:val="32"/>
        </w:rPr>
        <w:t>组成吕榕麟同志先进事迹报告团在全省教育系统开展巡回报告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是多途径多形式开展学习活动。通过组织学习会、讨论会、座谈会等多种形式，通过当地报刊、广播、电视、网络等各类媒体，开展有深度、有实效的学习宣传活动，带动全社会进一步形成尊师重教的浓厚氛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加大对学习活动的宣传。各地要通过多种形式，大力宣传学习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</w:t>
      </w:r>
      <w:r>
        <w:rPr>
          <w:rFonts w:ascii="仿宋_GB2312" w:hAnsi="仿宋_GB2312" w:eastAsia="仿宋_GB2312"/>
          <w:sz w:val="32"/>
          <w:szCs w:val="32"/>
        </w:rPr>
        <w:t>同志先进事迹的进展和成效，营造学习先进、争当先进的浓厚氛围，将学习先进与推进工作结合起来，切实把教育改革发展各项工作落到实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吕榕麟同志先进事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福建省委教育工作委员会           福建省教育厅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吕榕麟同志先进事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吕榕麟，男，山东济南人，</w:t>
      </w:r>
      <w:r>
        <w:rPr>
          <w:rFonts w:eastAsia="仿宋_GB2312" w:cs="仿宋;宋体" w:ascii="仿宋_GB2312" w:hAnsi="仿宋_GB2312"/>
          <w:sz w:val="32"/>
          <w:szCs w:val="32"/>
        </w:rPr>
        <w:t>196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出生，</w:t>
      </w:r>
      <w:r>
        <w:rPr>
          <w:rFonts w:eastAsia="仿宋_GB2312" w:cs="仿宋;宋体" w:ascii="仿宋_GB2312" w:hAnsi="仿宋_GB2312"/>
          <w:sz w:val="32"/>
          <w:szCs w:val="32"/>
        </w:rPr>
        <w:t>199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加入中国共产党，大学文化，小学中学高级教师。</w:t>
      </w:r>
      <w:r>
        <w:rPr>
          <w:rFonts w:eastAsia="仿宋_GB2312" w:cs="仿宋;宋体" w:ascii="仿宋_GB2312" w:hAnsi="仿宋_GB2312"/>
          <w:sz w:val="32"/>
          <w:szCs w:val="32"/>
        </w:rPr>
        <w:t>1983</w:t>
      </w:r>
      <w:r>
        <w:rPr>
          <w:rFonts w:ascii="仿宋_GB2312" w:hAnsi="仿宋_GB2312" w:cs="仿宋;宋体" w:eastAsia="仿宋_GB2312"/>
          <w:sz w:val="32"/>
          <w:szCs w:val="32"/>
        </w:rPr>
        <w:t>年师范专业毕业后从教，</w:t>
      </w:r>
      <w:r>
        <w:rPr>
          <w:rFonts w:eastAsia="仿宋_GB2312" w:cs="仿宋;宋体" w:ascii="仿宋_GB2312" w:hAnsi="仿宋_GB2312"/>
          <w:sz w:val="32"/>
          <w:szCs w:val="32"/>
        </w:rPr>
        <w:t>1993</w:t>
      </w:r>
      <w:r>
        <w:rPr>
          <w:rFonts w:ascii="仿宋_GB2312" w:hAnsi="仿宋_GB2312" w:cs="仿宋;宋体" w:eastAsia="仿宋_GB2312"/>
          <w:sz w:val="32"/>
          <w:szCs w:val="32"/>
        </w:rPr>
        <w:t>年任福州师范一附小副校长，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任福州群众路小学校长，次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兼任学校党总支书记。系福州市第十二、十三届人大代表，福州市人民政府特约督学。先后受聘担任中国教育学会理事，中国教学学会小学专业委员会副理事长，教育部小学校长培训中心暨北京师范大学教育管理学院兼职教授，云南省“荣誉校长”等。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因病医治无效去世，年仅</w:t>
      </w:r>
      <w:r>
        <w:rPr>
          <w:rFonts w:eastAsia="仿宋_GB2312" w:cs="仿宋;宋体" w:ascii="仿宋_GB2312" w:hAnsi="仿宋_GB2312"/>
          <w:sz w:val="32"/>
          <w:szCs w:val="32"/>
        </w:rPr>
        <w:t>49</w:t>
      </w:r>
      <w:r>
        <w:rPr>
          <w:rFonts w:ascii="仿宋_GB2312" w:hAnsi="仿宋_GB2312" w:cs="仿宋;宋体" w:eastAsia="仿宋_GB2312"/>
          <w:sz w:val="32"/>
          <w:szCs w:val="32"/>
        </w:rPr>
        <w:t>岁，被福州市委追授为“福州市优秀共产党员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吕榕麟同志长期扎根小学教育一线，努力办好人民满意的教育，在平凡岗位上创造了不平凡业绩。曾荣获全国一级星星火炬奖章；被授予福建省“新长征突击手”，特级教师称号，获福建省教育系统先进工作者、中小学优秀校长、优秀少先队辅导员、先进德育工作者，福州市“十佳”校长、“优秀人才奖”等荣誉。十多年来，他夙夜在公，殚精竭虑，将一所普通学校建设成为全国和谐校园先进校，福建省示范小学、文明学校、素质教育先进校、基础教育课程改革先进集体，付出了毕生心血与智慧。他以坚定的政治信念、顽强的意志品质和忘我的献身精神，谱写了小学校长、人民教师、共产党员的时代凯歌，是新时期教育战线的“铁人”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新宋体" w:eastAsia="楷体_GB2312"/>
          <w:sz w:val="32"/>
          <w:szCs w:val="32"/>
        </w:rPr>
        <w:t>吕榕麟同志襟怀远大、开拓奋进，确立教育家办学理念，是一位杰出校长、杰出人才。</w:t>
      </w:r>
      <w:r>
        <w:rPr>
          <w:rFonts w:ascii="仿宋_GB2312" w:hAnsi="仿宋_GB2312" w:cs="仿宋;宋体" w:eastAsia="仿宋_GB2312"/>
          <w:sz w:val="32"/>
          <w:szCs w:val="32"/>
        </w:rPr>
        <w:t>群众路小学创建于</w:t>
      </w:r>
      <w:r>
        <w:rPr>
          <w:rFonts w:eastAsia="仿宋_GB2312" w:cs="仿宋;宋体" w:ascii="仿宋_GB2312" w:hAnsi="仿宋_GB2312"/>
          <w:sz w:val="32"/>
          <w:szCs w:val="32"/>
        </w:rPr>
        <w:t>1985</w:t>
      </w:r>
      <w:r>
        <w:rPr>
          <w:rFonts w:ascii="仿宋_GB2312" w:hAnsi="仿宋_GB2312" w:cs="仿宋;宋体" w:eastAsia="仿宋_GB2312"/>
          <w:sz w:val="32"/>
          <w:szCs w:val="32"/>
        </w:rPr>
        <w:t>年，办学时间短、历史积淀少，他任该校校长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年来</w:t>
      </w:r>
      <w:r>
        <w:rPr>
          <w:rFonts w:ascii="仿宋_GB2312" w:hAnsi="仿宋_GB2312" w:cs="楷体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博采众长，促成学校与北京实验二小、中关村三小，深圳南山实验学校等名校建立了长期合作伙伴关系，学校教育教学管理始终走在时代前沿。他始终坚持社会主义办学方向，带领班子成员和中层干部、教师，认真学习党的创新理论和国家教育发展“规划刚要”，以理论清醒促进办学思路清晰，实现从“规范有序”到“培育特色”，从“张扬个性”到“文化自觉”，从“积基树本”到“自我超越”的三次华丽转身，办学思想凝练为“共生发展、精致管理、和谐致臻”。他长期致力于中国特色社会主义理论进教材、进课堂、进头脑“三进”实践，狠抓素质立校工程，结合实际构建茶艺、国粹艺术、生活科技等成体系的校本课程，</w:t>
      </w:r>
      <w:r>
        <w:rPr>
          <w:rFonts w:ascii="仿宋_GB2312" w:hAnsi="仿宋_GB2312" w:cs="楷体;宋体" w:eastAsia="仿宋_GB2312"/>
          <w:sz w:val="32"/>
          <w:szCs w:val="32"/>
        </w:rPr>
        <w:t>学校形成了</w:t>
      </w:r>
      <w:r>
        <w:rPr>
          <w:rFonts w:ascii="仿宋_GB2312" w:hAnsi="仿宋_GB2312" w:cs="仿宋;宋体" w:eastAsia="仿宋_GB2312"/>
          <w:sz w:val="32"/>
          <w:szCs w:val="32"/>
        </w:rPr>
        <w:t>宽广的教育视野、科学的办学思路、完备的教学体系、鲜明的学校特色，</w:t>
      </w:r>
      <w:r>
        <w:rPr>
          <w:rFonts w:ascii="仿宋_GB2312" w:hAnsi="仿宋_GB2312" w:cs="仿宋;宋体" w:eastAsia="仿宋_GB2312"/>
          <w:sz w:val="32"/>
          <w:szCs w:val="28"/>
        </w:rPr>
        <w:t>获国家级荣誉</w:t>
      </w:r>
      <w:r>
        <w:rPr>
          <w:rFonts w:eastAsia="仿宋_GB2312" w:cs="仿宋;宋体" w:ascii="仿宋_GB2312" w:hAnsi="仿宋_GB2312"/>
          <w:sz w:val="32"/>
          <w:szCs w:val="28"/>
        </w:rPr>
        <w:t>6</w:t>
      </w:r>
      <w:r>
        <w:rPr>
          <w:rFonts w:ascii="仿宋_GB2312" w:hAnsi="仿宋_GB2312" w:cs="仿宋;宋体" w:eastAsia="仿宋_GB2312"/>
          <w:sz w:val="32"/>
          <w:szCs w:val="28"/>
        </w:rPr>
        <w:t>项，省级荣誉</w:t>
      </w:r>
      <w:r>
        <w:rPr>
          <w:rFonts w:eastAsia="仿宋_GB2312" w:cs="仿宋;宋体" w:ascii="仿宋_GB2312" w:hAnsi="仿宋_GB2312"/>
          <w:sz w:val="32"/>
          <w:szCs w:val="28"/>
        </w:rPr>
        <w:t>12</w:t>
      </w:r>
      <w:r>
        <w:rPr>
          <w:rFonts w:ascii="仿宋_GB2312" w:hAnsi="仿宋_GB2312" w:cs="仿宋;宋体" w:eastAsia="仿宋_GB2312"/>
          <w:sz w:val="32"/>
          <w:szCs w:val="28"/>
        </w:rPr>
        <w:t>项，</w:t>
      </w:r>
      <w:r>
        <w:rPr>
          <w:rFonts w:ascii="仿宋_GB2312" w:hAnsi="仿宋_GB2312" w:cs="楷体;宋体" w:eastAsia="仿宋_GB2312"/>
          <w:sz w:val="32"/>
          <w:szCs w:val="32"/>
        </w:rPr>
        <w:t>小学办成了大教育。</w:t>
      </w:r>
      <w:r>
        <w:rPr>
          <w:rFonts w:ascii="仿宋_GB2312" w:hAnsi="仿宋_GB2312" w:cs="仿宋;宋体" w:eastAsia="仿宋_GB2312"/>
          <w:sz w:val="32"/>
          <w:szCs w:val="32"/>
        </w:rPr>
        <w:t>他着力营建学术思想氛围</w:t>
      </w:r>
      <w:r>
        <w:rPr>
          <w:rFonts w:ascii="仿宋_GB2312" w:hAnsi="仿宋_GB2312" w:cs="仿宋;宋体" w:eastAsia="仿宋_GB2312"/>
          <w:sz w:val="32"/>
          <w:szCs w:val="28"/>
        </w:rPr>
        <w:t>，创新教育教学方式，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年主持创办学校“教师读书会”，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组建“教师学习共同体”，多方筹措资金兴建、改扩建了一流的学术报告厅、图书馆、科技体验室等场所并免费对外开放，先后引来国内外数百场次的名师教学研讨、讲座、论坛等，使学校成为福州教育的“百家讲坛”。他精心探求教师成长机制，帮助每个教师量身订做个人成长计划，对青年教师实施“三年成熟、五年成才”的“汤圆计划”和“从明星到名师”的“滚雪球计划”，十年来学校先后有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人次获全国教育教学比赛一等奖，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多人次获省级比赛一等奖。他长期探索学校制度文化，“十年磨一剑”，总结出服务、人文、精致、创新的管理文化，关爱、协作、品位、超越的教师文化，求真、体验、个性、激励的课程文化，乐学、生动、互助、向上的学生文化等“四位一体”的学校制度文化体系，编撰了《制度建设与管理实务》《共生发展和谐致臻》两本小学办学思想与实践著作，矢志为学校兴旺发达积蓄正能量，</w:t>
      </w:r>
      <w:r>
        <w:rPr>
          <w:rFonts w:ascii="仿宋_GB2312" w:hAnsi="仿宋_GB2312" w:cs="楷体;宋体" w:eastAsia="仿宋_GB2312"/>
          <w:sz w:val="32"/>
          <w:szCs w:val="32"/>
        </w:rPr>
        <w:t>被誉为“教育家型校长”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新宋体" w:eastAsia="楷体_GB2312"/>
          <w:sz w:val="32"/>
          <w:szCs w:val="32"/>
        </w:rPr>
        <w:t>吕榕麟同志为人师表、甘为人梯，用师道大爱立德树人，是一位资深教师、资深专家。</w:t>
      </w:r>
      <w:r>
        <w:rPr>
          <w:rFonts w:ascii="仿宋_GB2312" w:hAnsi="仿宋_GB2312" w:cs="仿宋;宋体" w:eastAsia="仿宋_GB2312"/>
          <w:sz w:val="32"/>
          <w:szCs w:val="32"/>
        </w:rPr>
        <w:t>吕榕麟从教之初是音乐、思品老师，他爱岗敬业，以师道大爱立德树人，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岁即出任分管德育的副校长，后相继担任</w:t>
      </w:r>
      <w:r>
        <w:rPr>
          <w:rFonts w:ascii="仿宋_GB2312" w:hAnsi="仿宋_GB2312" w:cs="新宋体" w:eastAsia="仿宋_GB2312"/>
          <w:sz w:val="32"/>
          <w:szCs w:val="32"/>
        </w:rPr>
        <w:t>中国教育学会中小学德育研究分会副会长，福建省学校德育研究与指导中心专家组成员，</w:t>
      </w:r>
      <w:r>
        <w:rPr>
          <w:rFonts w:ascii="仿宋_GB2312" w:hAnsi="仿宋_GB2312" w:cs="仿宋;宋体" w:eastAsia="仿宋_GB2312"/>
          <w:sz w:val="32"/>
          <w:szCs w:val="32"/>
        </w:rPr>
        <w:t>主持国家“十</w:t>
      </w:r>
      <w:r>
        <w:rPr>
          <w:rFonts w:eastAsia="仿宋_GB2312" w:cs="Arial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五”“十一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五”德育课题研究并获赞誉，是一位颇有建树的德育专家。他鲜明提出潜能激励型学生观，倡导“多一种评价，多一个人才”理念，最大限度设立衡量学生潜质的“标尺”，广泛开展“成长杯”活动，评选“运动之星”“勤俭之星”“孝老之星”“尊师之星”“助人之星”等等，让学生人人体验成功的快乐，形成积极的成功心态，促进了学生德智体美均衡发展，学校先后培养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位“福建省小科学家”，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位少儿电视台小主持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位少儿小作家等人才。他秉承厚德载物的师道精髓，将“经师名师人师合一”作为执教的最高境界，从我做起，以身示教，校内校外一个样、课中课后一个样。一位学生“特立独行”，他多次召开教学个案分析会，特许孩子家长跟班陪读，最后使孩子出现明显变化；一位学生患脑瘤需手术治疗，但家庭无力支付高额医疗费，他向全校师生发出捐款倡议，并第一个捐款，为这位学生募集善款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ascii="仿宋_GB2312" w:hAnsi="仿宋_GB2312" w:cs="仿宋;宋体" w:eastAsia="仿宋_GB2312"/>
          <w:bCs/>
          <w:sz w:val="32"/>
          <w:szCs w:val="32"/>
        </w:rPr>
        <w:t>他奉行</w:t>
      </w:r>
      <w:r>
        <w:rPr>
          <w:rFonts w:ascii="仿宋_GB2312" w:hAnsi="仿宋_GB2312" w:cs="仿宋;宋体" w:eastAsia="仿宋_GB2312"/>
          <w:sz w:val="32"/>
          <w:szCs w:val="32"/>
        </w:rPr>
        <w:t>“教学质量是命脉”，三十年如一日，把登台授课、学科研究作为自己最幸福的事业追求，每年平均授课量近百课时，生命后期他把教研会开到病床前，直到无法踏进校门，学校教育教学呈现“一花引得百花开”的生动局面。他一以贯之抓好少先队建设，学校“赏识的目光”和“爱的叮嘱”的墙报，就是他与少先队工作的同志一道反复研究，从过去的“红榜批评”“黄牌警告”演绎而来，现已成为学校一道美丽风景线。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，李长春、孙春兰等领导到学校视察，参观了学校“数字青少年宫”，对学校素质教育予以充分肯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新宋体" w:eastAsia="楷体_GB2312"/>
          <w:sz w:val="32"/>
          <w:szCs w:val="32"/>
        </w:rPr>
        <w:t>吕榕麟同志披肝沥胆、夙夜在公，用生命谱写教育之歌，是一个模范党员、模范干部。</w:t>
      </w:r>
      <w:r>
        <w:rPr>
          <w:rFonts w:eastAsia="仿宋_GB2312" w:cs="仿宋;宋体" w:ascii="仿宋_GB2312" w:hAnsi="仿宋_GB2312"/>
          <w:sz w:val="32"/>
          <w:szCs w:val="32"/>
        </w:rPr>
        <w:t>49</w:t>
      </w:r>
      <w:r>
        <w:rPr>
          <w:rFonts w:ascii="仿宋_GB2312" w:hAnsi="仿宋_GB2312" w:cs="仿宋;宋体" w:eastAsia="仿宋_GB2312"/>
          <w:sz w:val="32"/>
          <w:szCs w:val="32"/>
        </w:rPr>
        <w:t>岁人生、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年执教生涯，他以夙夜在公、勤勉工作的形象赢得广泛赞誉。早在</w:t>
      </w:r>
      <w:r>
        <w:rPr>
          <w:rFonts w:eastAsia="仿宋_GB2312" w:cs="仿宋;宋体" w:ascii="仿宋_GB2312" w:hAnsi="仿宋_GB2312"/>
          <w:sz w:val="32"/>
          <w:szCs w:val="32"/>
        </w:rPr>
        <w:t>2006</w:t>
      </w:r>
      <w:r>
        <w:rPr>
          <w:rFonts w:ascii="仿宋_GB2312" w:hAnsi="仿宋_GB2312" w:cs="仿宋;宋体" w:eastAsia="仿宋_GB2312"/>
          <w:sz w:val="32"/>
          <w:szCs w:val="32"/>
        </w:rPr>
        <w:t>年的一次体检中，吕榕麟就被确诊罹患胆囊息肉。随后几年，他执意隐匿病情坚持工作，直到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在组织发现、催促后才去作手术摘除，结果胆囊息肉恶变为胆囊癌，错过了宝贵的初始治疗时机。他</w:t>
      </w:r>
      <w:r>
        <w:rPr>
          <w:rFonts w:ascii="仿宋_GB2312" w:hAnsi="仿宋_GB2312" w:cs="仿宋;宋体" w:eastAsia="仿宋_GB2312"/>
          <w:bCs/>
          <w:sz w:val="32"/>
          <w:szCs w:val="32"/>
        </w:rPr>
        <w:t>舍小家顾大家，爱校如家。</w:t>
      </w:r>
      <w:r>
        <w:rPr>
          <w:rFonts w:ascii="仿宋_GB2312" w:hAnsi="仿宋_GB2312" w:cs="仿宋;宋体" w:eastAsia="仿宋_GB2312"/>
          <w:sz w:val="32"/>
          <w:szCs w:val="32"/>
        </w:rPr>
        <w:t>三次手术乃至生命进入最后倒计时，心里只有学校，只有教育，第一次胆囊摘除手术后第四天他就“溜”回学校上班。他的主治医生说，从当初的发现胆囊息肉，到后来的高度怀疑癌变，这中间有六年时间，如果他能及时就医、及时手术，如果治疗过程能把工作抛开，或许最终的结果就不是这样。同为校级领导的妻子林爱秀说，他晚上哪个点能回到自己家从来都没个谱，孩子看病、上学接送从来就指望不上他。去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凌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时许，救护车载着已接近弥留的吕榕麟急速往他家赶，途经他奉献了毕生心力的学校，妻子提醒他学校到了，陷入昏迷的吕榕麟无力睁眼，但却刷地流下两行清泪，半小时后他在家中辞世；去世前几个月，他说，“剩下的时间已经不多了，还有许多事情要做。”于是把病房变成办公室，拖着病弱的身躯收发邮件、批阅公文，召集学校老师开教研会等，拼命地工作。知情人都说，前期，他将本该用于治疗的时间用在了工作上，“拼”的是身体；后期，当得知自己所剩时间不多，他分秒必争，和癌症“拼”的是时间，他的一生，拼在了教育事业的最前线。这些细节经新闻披露后，深深感动了榕城。</w:t>
      </w:r>
      <w:r>
        <w:rPr>
          <w:rFonts w:ascii="仿宋_GB2312" w:hAnsi="仿宋_GB2312" w:cs="仿宋;宋体" w:eastAsia="仿宋_GB2312"/>
          <w:bCs/>
          <w:sz w:val="32"/>
          <w:szCs w:val="32"/>
        </w:rPr>
        <w:t>他始终保持共产党人的先进性纯洁性。</w:t>
      </w:r>
      <w:r>
        <w:rPr>
          <w:rFonts w:ascii="仿宋_GB2312" w:hAnsi="仿宋_GB2312" w:cs="仿宋;宋体" w:eastAsia="仿宋_GB2312"/>
          <w:sz w:val="32"/>
          <w:szCs w:val="32"/>
        </w:rPr>
        <w:t>他的办公室有两套桌椅，一套是公家吃饭用的摆在里面很不协调的大圆桌，作小型会议与教育教学研究用，一套是自己掏钱购买的布艺沙发，用来招待客人也方便自己午休和加班熬夜后躺歇。妻子说，这么多年，自己得到的最大的“特殊待遇”，就是当群众路小学举办全国级别的教研活动时，她可以比其他学校领导多带几名老师去现场。他还出了一“怪”招：让学校所有中层以上领导会签发票，始终让学校每一分钱、每一件事都在阳光下运行，赢得了“管账不沾物、理财不沾钱”的口碑。近两年市教育局组织校长绩效考评，他连续两年满意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bCs/>
          <w:sz w:val="32"/>
          <w:szCs w:val="32"/>
        </w:rPr>
        <w:t>他视责任重于泰山。</w:t>
      </w:r>
      <w:r>
        <w:rPr>
          <w:rFonts w:ascii="仿宋_GB2312" w:hAnsi="仿宋_GB2312" w:cs="仿宋;宋体" w:eastAsia="仿宋_GB2312"/>
          <w:sz w:val="32"/>
          <w:szCs w:val="32"/>
        </w:rPr>
        <w:t>积极倡导开展创建学习型党组织和“向我看齐”两项活动，以活动增进党组织活力，打造出过得硬的班子和队伍，学校党总支去年被评为福建省先进基层党组织。他把党员干部的党性修养与广大教师的师德师风建设捆在一起抓，</w:t>
      </w:r>
      <w:r>
        <w:rPr>
          <w:rFonts w:eastAsia="仿宋_GB2312" w:cs="仿宋;宋体" w:ascii="仿宋_GB2312" w:hAnsi="仿宋_GB2312"/>
          <w:sz w:val="32"/>
          <w:szCs w:val="32"/>
        </w:rPr>
        <w:t>2005</w:t>
      </w:r>
      <w:r>
        <w:rPr>
          <w:rFonts w:ascii="仿宋_GB2312" w:hAnsi="仿宋_GB2312" w:cs="仿宋;宋体" w:eastAsia="仿宋_GB2312"/>
          <w:sz w:val="32"/>
          <w:szCs w:val="32"/>
        </w:rPr>
        <w:t>年组织校党总支带各党支部、全体党员教师向家长、学生、廉政监督员公开承诺廉洁从教，不搞有偿补课、托管等，这一抓就是八年，学校风正气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榕麟同志是人民满意的模范基层教育工作者，他始终牢记党的宗旨，坚持社会主义办学方向，以办人民满意的教育为己任，致力于培养中国特色社会主义合格建设者和可靠接班人；始终热爱教育事业，三十年如一日坚守教育岗位，勤勉工作、无私奉献，把打造一流学校、培养一流教师队伍作为毕生追求，即使身患癌症重病，生命进入倒计时，仍然以常人难以想象的毅力拼搏奋斗，坚持与时间赛跑、与病魔抗争，为人民教育事业燃尽了生命之火；始终注重教学改革，坚持求真务实、真抓实干，勤思善谋、追求卓越，不懈探索科学的治校模式，积极推进教学创新，着力提高教学质量；始终秉持高尚师德，坚持以德育人、以身作则、淡泊名利，从不用手中权利徇私情、谋私利，赢得广大师生的爱戴和社会的尊重。他的事迹归结起来就是“一种品格、三种精神”，即：对党忠诚、信念坚定的政治品格；尽忠职守、勤勉工作的敬业精神；精益求精、追求卓越的进取精神；无私忘我、鞠躬尽瘁的奉献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吕榕麟同志的不幸去世，是群众路小学的巨大损失，是福州教育的一大损失，是“全国小学教育界的一大损失”，全国小学教育界的领导、同事，福州市教育系统及学校，群众路小学以用各种方式表达了对他的哀思与缅怀。</w:t>
      </w:r>
      <w:r>
        <w:rPr>
          <w:rFonts w:ascii="仿宋_GB2312" w:hAnsi="仿宋_GB2312" w:cs="仿宋;宋体" w:eastAsia="仿宋_GB2312"/>
          <w:sz w:val="32"/>
          <w:szCs w:val="32"/>
        </w:rPr>
        <w:t>中央、省、市新闻媒体，分别以《夙夜在公铸师魂》《精致治校的教育家型校长》《把学校看得比生命还重要》《拼尽一生写教育》《用生命书写教育之歌》《他关注教育的每一个细节》等为题，突出宣扬了他的先进事迹和崇高精神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（中共福州市委教育工委、福州市教育局供稿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福建省委教育工作委员会办公室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3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样式2 Char Char"/>
    <w:basedOn w:val="Style14"/>
    <w:qFormat/>
    <w:rPr>
      <w:rFonts w:ascii="仿宋_GB2312" w:hAnsi="仿宋_GB2312" w:eastAsia="仿宋_GB2312" w:cs="华文中宋"/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500"/>
      <w:ind w:firstLine="596"/>
    </w:pPr>
    <w:rPr>
      <w:szCs w:val="20"/>
    </w:rPr>
  </w:style>
  <w:style w:type="paragraph" w:styleId="2">
    <w:name w:val="样式2"/>
    <w:basedOn w:val="Normal"/>
    <w:qFormat/>
    <w:pPr>
      <w:widowControl/>
      <w:spacing w:before="156" w:after="156"/>
    </w:pPr>
    <w:rPr>
      <w:rFonts w:ascii="仿宋_GB2312" w:hAnsi="仿宋_GB2312" w:eastAsia="仿宋_GB2312" w:cs="华文中宋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5:00Z</dcterms:created>
  <dc:creator>lqy</dc:creator>
  <dc:description/>
  <cp:keywords/>
  <dc:language>en-US</dc:language>
  <cp:lastModifiedBy>530la</cp:lastModifiedBy>
  <cp:lastPrinted>2012-02-06T10:34:00Z</cp:lastPrinted>
  <dcterms:modified xsi:type="dcterms:W3CDTF">2012-02-06T02:38:00Z</dcterms:modified>
  <cp:revision>3</cp:revision>
  <dc:subject/>
  <dc:title>关于组织开展向吕榕麟同志学习活动的通知</dc:title>
</cp:coreProperties>
</file>