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/>
        <w:t>：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2"/>
        <w:gridCol w:w="997"/>
        <w:gridCol w:w="2140"/>
        <w:gridCol w:w="822"/>
        <w:gridCol w:w="1316"/>
        <w:gridCol w:w="627"/>
      </w:tblGrid>
      <w:tr>
        <w:trPr>
          <w:trHeight w:val="915" w:hRule="atLeast"/>
        </w:trPr>
        <w:tc>
          <w:tcPr>
            <w:tcW w:w="94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G29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精神文明检查评分结果</w:t>
            </w:r>
            <w:bookmarkEnd w:id="0"/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5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文明检查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处室办公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德讲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工作部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察审计室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就业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科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中心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部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教研部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工程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系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洲湾职业技术学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881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系（院）教学区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办公区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宿舍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道德讲堂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8:00Z</dcterms:created>
  <dc:creator>陆锋</dc:creator>
  <dc:description/>
  <cp:keywords/>
  <dc:language>en-US</dc:language>
  <cp:lastModifiedBy>陆锋</cp:lastModifiedBy>
  <dcterms:modified xsi:type="dcterms:W3CDTF">2014-05-06T03:19:00Z</dcterms:modified>
  <cp:revision>1</cp:revision>
  <dc:subject/>
  <dc:title>附件：</dc:title>
</cp:coreProperties>
</file>