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1</w:t>
      </w:r>
    </w:p>
    <w:p>
      <w:pPr>
        <w:pStyle w:val="Normal"/>
        <w:rPr>
          <w:rFonts w:eastAsia="仿宋_GB2312"/>
          <w:w w:val="90"/>
          <w:sz w:val="32"/>
          <w:szCs w:val="44"/>
        </w:rPr>
      </w:pPr>
      <w:r>
        <w:rPr>
          <w:rFonts w:eastAsia="仿宋_GB2312"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"/>
          <w:w w:val="90"/>
          <w:sz w:val="44"/>
          <w:szCs w:val="44"/>
        </w:rPr>
      </w:pPr>
      <w:r>
        <w:rPr>
          <w:rFonts w:eastAsia="仿宋_GB2312"/>
          <w:w w:val="90"/>
          <w:sz w:val="44"/>
          <w:szCs w:val="44"/>
        </w:rPr>
        <w:t>湄洲湾职业技术学院道德讲堂建设实施方案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落实《公民道德建设实施纲要》、</w:t>
      </w:r>
      <w:r>
        <w:rPr>
          <w:rFonts w:eastAsia="仿宋_GB2312"/>
          <w:sz w:val="32"/>
        </w:rPr>
        <w:t>扎实推进社会主义核心价值体系建设，引导广大师生投身到道德实践活动中去，全面提高师生的思想道德修养和文明素质，提升学院文明程度，促进校园和社会和谐。根据</w:t>
      </w:r>
      <w:r>
        <w:rPr>
          <w:rFonts w:ascii="仿宋_GB2312" w:hAnsi="仿宋_GB2312" w:eastAsia="仿宋_GB2312"/>
          <w:sz w:val="32"/>
          <w:szCs w:val="32"/>
        </w:rPr>
        <w:t>中共福建省委文明办《关于进一步规范道德讲堂建设工作的意见》和中共莆田市委文明办《关于进一步推进道德讲堂建设工作的意见》文件要求，现</w:t>
      </w:r>
      <w:r>
        <w:rPr>
          <w:rFonts w:eastAsia="仿宋_GB2312"/>
          <w:sz w:val="32"/>
        </w:rPr>
        <w:t>结合学院实际，制定如下实施方案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以邓小平理论、“三个代表”重要思想和科学发展观为指导，以育人为本，德育为先为方针，以学生思想道德建设为主体，深入贯彻落实《公民道德建设实施纲要》，传播凡人道德故事，推动道德理念入心入脑，搭建新的思想道德建设平台，以“身边人讲身边事、身边人讲自己事、身边事教身边人”的形式，扎实推进社会主义核心价值体系建设，广泛普及社会主义核心价值理念，营造“讲道德，做好人，树新风”的浓厚氛围，培育知荣辱、讲正气、作奉献、促和谐的良好风尚，推动学院精神文明建设再上新台阶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eastAsia="黑体;SimHei"/>
          <w:sz w:val="32"/>
          <w:szCs w:val="21"/>
        </w:rPr>
      </w:pPr>
      <w:r>
        <w:rPr>
          <w:rStyle w:val="StrongEmphasis"/>
          <w:rFonts w:eastAsia="黑体;SimHei"/>
          <w:b w:val="false"/>
          <w:sz w:val="32"/>
        </w:rPr>
        <w:t>二、工作目标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提升师生思想道德修养和文明素质为根本，以加强“社会公德、职业道德、家庭美德、个人品德”建设为重点，把“四德”建设作为大学生思想政治教育的重要载体，把“知行合一、奋发向上、文明和谐、诚信友爱”的高尚品格作为大学生自我教育的行为准则，倡导“在家中为长辈尽孝心，在学校为同学送关心，在社会为他人献爱心”的道德风尚。通过“道德讲堂”建设，在全院范围内开展有针对性的道德教育活动，引导广大师生自觉提高思想道德水平，践行以“爱国、敬业、诚信、友善”为主要内容的社会主义核心价值观，共创和谐校园。</w:t>
      </w:r>
    </w:p>
    <w:p>
      <w:pPr>
        <w:pStyle w:val="Normal"/>
        <w:ind w:firstLine="704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三、领导机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eastAsia="仿宋_GB2312"/>
          <w:sz w:val="32"/>
          <w:szCs w:val="30"/>
        </w:rPr>
        <w:t>为确保我院道德讲堂建设各项工作有序进行，</w:t>
      </w:r>
      <w:r>
        <w:rPr>
          <w:rFonts w:eastAsia="仿宋_GB2312"/>
          <w:sz w:val="32"/>
        </w:rPr>
        <w:t>使学院道德讲堂成为大学生思想政治教育工作的又一主阵地，特成立湄洲湾职业技术学院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道德讲堂建设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领导小组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widowControl/>
        <w:spacing w:lineRule="atLeast" w:line="315" w:before="0" w:after="75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组</w:t>
      </w:r>
      <w:r>
        <w:rPr>
          <w:rFonts w:ascii="simsun;Times New Roman" w:hAnsi="simsun;Times New Roman" w:cs="宋体;SimSun" w:eastAsia="仿宋_GB2312"/>
          <w:kern w:val="0"/>
          <w:sz w:val="32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 w:val="3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 xml:space="preserve">长：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党委书记 林建华</w:t>
      </w:r>
    </w:p>
    <w:p>
      <w:pPr>
        <w:pStyle w:val="Normal"/>
        <w:widowControl/>
        <w:spacing w:lineRule="atLeast" w:line="315" w:before="0" w:after="75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副组长： 党委副书记、纪委书记 施春耀</w:t>
      </w:r>
    </w:p>
    <w:p>
      <w:pPr>
        <w:pStyle w:val="Normal"/>
        <w:widowControl/>
        <w:spacing w:lineRule="atLeast" w:line="315" w:before="0" w:after="75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成  员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 xml:space="preserve"> 郑庆彬 任清华 李智仁 陈丽萍 各系部书记</w:t>
      </w:r>
    </w:p>
    <w:p>
      <w:pPr>
        <w:pStyle w:val="Normal"/>
        <w:widowControl/>
        <w:spacing w:lineRule="atLeast" w:line="315" w:before="0" w:after="75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领导小组下设办公室，办公室挂靠党委工作部</w:t>
      </w:r>
    </w:p>
    <w:p>
      <w:pPr>
        <w:pStyle w:val="Normal"/>
        <w:widowControl/>
        <w:spacing w:lineRule="atLeast" w:line="315" w:before="0" w:after="75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办公室主任：郑庆彬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eastAsia="仿宋_GB2312"/>
          <w:sz w:val="32"/>
          <w:szCs w:val="18"/>
        </w:rPr>
        <w:t>成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员：陈志君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吴志先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张雪芳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陆锋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eastAsia="仿宋_GB2312"/>
          <w:kern w:val="0"/>
          <w:sz w:val="32"/>
        </w:rPr>
      </w:pPr>
      <w:r>
        <w:rPr>
          <w:rFonts w:eastAsia="仿宋_GB2312"/>
          <w:sz w:val="32"/>
          <w:szCs w:val="18"/>
        </w:rPr>
        <w:t>   </w:t>
      </w:r>
      <w:r>
        <w:rPr>
          <w:rFonts w:eastAsia="Times New Roman"/>
          <w:sz w:val="32"/>
          <w:szCs w:val="18"/>
        </w:rPr>
        <w:t xml:space="preserve">   </w:t>
      </w:r>
      <w:r>
        <w:rPr>
          <w:rFonts w:eastAsia="仿宋_GB2312"/>
          <w:sz w:val="32"/>
          <w:szCs w:val="18"/>
        </w:rPr>
        <w:t>领导小组负责定期研究、部署、督促、检查道德讲堂建设工作，办公室负责道德讲堂建设具体工作。结合工作实际，制定落实方案，精心部署，狠抓落实，确保道德讲堂各项工作全面推进。</w:t>
      </w:r>
      <w:r>
        <w:rPr>
          <w:rStyle w:val="Appleconvertedspace"/>
          <w:rFonts w:eastAsia="仿宋_GB2312"/>
          <w:sz w:val="32"/>
          <w:szCs w:val="18"/>
        </w:rPr>
        <w:t> 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内容形式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一）主要内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道德讲堂以加强社会公德、职业道德、家庭美德和个人品德等“四德”建设为主要内容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社会公德建设主要包括：文明礼貌、助人为乐、爱护公物、保护环境和遵纪守法等，以“礼仪”为核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职业道德建设主要包括：诚实守信、爱岗敬业、办事公道、热心服务、奉献社会等，以“诚信”为核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家庭美德建设主要包括：夫妻和睦、孝敬长辈、关爱孩子、邻里团结、勤俭持家等，以“和睦”为核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个人品德建设主要包括：友善互助、正直宽容、明礼守信、热情诚恳、自强自立等，以“友善”为核心。</w:t>
      </w:r>
    </w:p>
    <w:p>
      <w:pPr>
        <w:pStyle w:val="Normal"/>
        <w:ind w:firstLine="480"/>
        <w:rPr>
          <w:rFonts w:eastAsia="仿宋_GB2312"/>
          <w:sz w:val="32"/>
          <w:szCs w:val="18"/>
          <w:shd w:fill="FFFFFF" w:val="clear"/>
        </w:rPr>
      </w:pPr>
      <w:r>
        <w:rPr>
          <w:rFonts w:eastAsia="仿宋_GB2312"/>
          <w:sz w:val="32"/>
          <w:szCs w:val="18"/>
          <w:shd w:fill="FFFFFF" w:val="clear"/>
        </w:rPr>
        <w:t>（</w:t>
      </w:r>
      <w:r>
        <w:rPr>
          <w:rFonts w:eastAsia="仿宋_GB2312"/>
          <w:sz w:val="32"/>
        </w:rPr>
        <w:t>二）</w:t>
      </w:r>
      <w:r>
        <w:rPr>
          <w:rFonts w:eastAsia="仿宋_GB2312"/>
          <w:sz w:val="32"/>
          <w:szCs w:val="18"/>
          <w:shd w:fill="FFFFFF" w:val="clear"/>
        </w:rPr>
        <w:t>活动形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以德育人、以文化人的德育工作理念，按照贴近实际、贴近生活、贴近师生的原则，按照流程仪式化、形式多样化、对象分众化的要求，以“五个一”为基本流程，推行“六个我”的讲堂形式，大力推进学院道德讲堂建设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设计仪式化和规范化并重的“五个一”流程，增强讲堂感染力。把握好“唱歌曲、学模范、作点评、诵经典、送赠言”等五个环节，设计“唱一首歌曲，看一部短片或讲一个故事，作一番点评，诵一段经典，送一句赠言”的基本模式，强化讲堂的仪式感。其中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唱一首歌曲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（唱歌曲）：开场时同唱《公民道德歌》，使大家静心。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讲一个故事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看一部短片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（学模范）：观看道德模范视频短片，讲述一段道德模范事迹或身边好人的善行，引发大家深思。邀请优秀师生、身边好人进道德讲堂讲述自己的事迹。选择播放一些反映道德建设、宣传道德模范的影视片、专题片。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作一番点评”：由师生评议身边好人故事，讲述心中感受，品悟道德力量，升华自身境界。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诵一段经典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（诵经典）：诵读一段中华传统道德经典篇章，启发道德心。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“送一句赠言”（送赠言）：围绕每一次主题，浓缩概括一句赠言，以此共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szCs w:val="18"/>
          <w:shd w:fill="FFFFFF" w:val="clear"/>
        </w:rPr>
        <w:t>注重宣讲形式的多样化和实践性。</w:t>
      </w:r>
      <w:r>
        <w:rPr>
          <w:rFonts w:eastAsia="仿宋_GB2312"/>
          <w:sz w:val="32"/>
        </w:rPr>
        <w:t>以“我听、我看、我讲、我议、我选、我行”为主要模式，设计多样化宣讲形式，使广大师生易于参与，乐于参与。一是“我听”：以讲座报告、巡回讲演等形式，听道德故事，悟优秀品质；二是“我看”：以演绎展示、学习发现等形式，把典型事迹和品质形象化、具体化，使之更加可亲可敬可信可学；三是“我讲”：以自我推荐、自我宣讲等形式，讲师生自己和身边的道德故事，</w:t>
      </w:r>
      <w:r>
        <w:rPr>
          <w:rFonts w:eastAsia="仿宋_GB2312"/>
          <w:sz w:val="32"/>
          <w:szCs w:val="18"/>
          <w:shd w:fill="FFFFFF" w:val="clear"/>
        </w:rPr>
        <w:t>展示道德智慧，传播道德力量</w:t>
      </w:r>
      <w:r>
        <w:rPr>
          <w:rFonts w:eastAsia="仿宋_GB2312"/>
          <w:sz w:val="32"/>
        </w:rPr>
        <w:t>；四是“我议”：以辩论讨论、评议总结等形式，评议身边的好人故事，挖掘精神实质，不断升华自身道德境界；五是“我选”：发动师生评选身边的道德模范，广树道德典型，使师生学有榜样，赶有目标；六是“我行”：以实践转化、提升素质为目标，引导师生在认知、接受先进人物的优秀品质后，见贤思齐，转化行为。</w:t>
      </w:r>
      <w:r>
        <w:rPr>
          <w:rFonts w:eastAsia="仿宋_GB2312"/>
          <w:sz w:val="32"/>
          <w:szCs w:val="18"/>
          <w:shd w:fill="FFFFFF" w:val="clear"/>
        </w:rPr>
        <w:t>各系部要充分发挥创新精神，研究学生特点，带动学生参与到学院“道德讲堂”建设中来，达到自我教育、自我管理、自我提升的目的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队伍建设</w:t>
      </w:r>
    </w:p>
    <w:p>
      <w:pPr>
        <w:pStyle w:val="Normal"/>
        <w:shd w:fill="FFFFFF" w:val="clear"/>
        <w:ind w:firstLine="360"/>
        <w:rPr>
          <w:rFonts w:eastAsia="仿宋_GB2312"/>
          <w:sz w:val="32"/>
        </w:rPr>
      </w:pPr>
      <w:r>
        <w:rPr>
          <w:sz w:val="18"/>
          <w:szCs w:val="18"/>
          <w:shd w:fill="FFFFFF" w:val="clear"/>
        </w:rPr>
        <w:t>   </w:t>
      </w:r>
      <w:r>
        <w:rPr>
          <w:rFonts w:eastAsia="仿宋_GB2312"/>
          <w:sz w:val="32"/>
          <w:szCs w:val="18"/>
          <w:shd w:fill="FFFFFF" w:val="clear"/>
        </w:rPr>
        <w:t>  </w:t>
      </w:r>
      <w:r>
        <w:rPr>
          <w:rFonts w:eastAsia="仿宋_GB2312"/>
          <w:sz w:val="32"/>
          <w:szCs w:val="18"/>
          <w:shd w:fill="FFFFFF" w:val="clear"/>
        </w:rPr>
        <w:t>组建“道德讲堂”宣讲队伍。</w:t>
      </w:r>
      <w:r>
        <w:rPr>
          <w:rFonts w:eastAsia="仿宋_GB2312"/>
          <w:sz w:val="32"/>
        </w:rPr>
        <w:t>按照“自身素养强、道德素质高、文化修养好”的标准，建设“道德讲堂”宣讲队伍，一是以学院党委工作部、思政教研部、团委、学工处相关人员和优秀</w:t>
      </w:r>
      <w:r>
        <w:rPr>
          <w:rFonts w:eastAsia="仿宋_GB2312"/>
          <w:sz w:val="32"/>
          <w:szCs w:val="18"/>
          <w:shd w:fill="FFFFFF" w:val="clear"/>
        </w:rPr>
        <w:t>辅导员、优秀党员</w:t>
      </w:r>
      <w:r>
        <w:rPr>
          <w:rFonts w:eastAsia="仿宋_GB2312"/>
          <w:sz w:val="32"/>
        </w:rPr>
        <w:t>教师等组成主持（主讲）人队伍；二是</w:t>
      </w:r>
      <w:r>
        <w:rPr>
          <w:rFonts w:ascii="仿宋_GB2312" w:hAnsi="仿宋_GB2312" w:eastAsia="仿宋_GB2312"/>
          <w:sz w:val="32"/>
          <w:szCs w:val="32"/>
        </w:rPr>
        <w:t>邀请专家学者、老党员老干部、道德模范等</w:t>
      </w:r>
      <w:r>
        <w:rPr>
          <w:rFonts w:eastAsia="仿宋_GB2312"/>
          <w:sz w:val="32"/>
        </w:rPr>
        <w:t>进学院“道德讲堂”做报告；三是以三好学生、优秀团员、优秀团干部、优秀班干部作为宣讲员，现身说法，以点带面，使人人都成为“道德讲堂”的实践主体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工作要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一）院属各单位要充分认识到道德讲堂建设的重要性，结合本单位工作实际，扎实推进。各级领导干部要率先垂范，带头走进讲堂，带头接受教育，提高道德素养。随着学院道德讲堂建设的不断推进，有条件的系部可以参照学院道德讲堂建设的做法，设立本系部的道德讲堂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二） 学工处、院团委要通过板报、校园广播、公告栏、主题班团会等渠道，加强对学生的教育指导，发挥学生会、团组织的作用，组织学生参与道德讲堂活动。同时要注意收集学生中和自己身边的典型人物、先进事迹，通过遴选，上报党委工作部。加大对身边涌现的典型人物、先进事迹的宣传力度，进一步扩大道德讲堂的影响力。</w:t>
      </w:r>
    </w:p>
    <w:p>
      <w:pPr>
        <w:pStyle w:val="Normal"/>
        <w:ind w:firstLine="480"/>
        <w:rPr>
          <w:shd w:fill="FFFFFF" w:val="clear"/>
        </w:rPr>
      </w:pPr>
      <w:r>
        <w:rPr>
          <w:rFonts w:eastAsia="仿宋_GB2312"/>
          <w:sz w:val="32"/>
        </w:rPr>
        <w:t>（三）党工部要将各部门遴选上来的典型人物、先进事迹吸纳到道德讲堂中来，发挥典型示范作用。要抓好宣讲员、主持人队伍的培训工作，努力提高队伍素质；要做好宣讲计划、宣讲资料、音像图片的收集归档保管工作。要积极学习各兄弟院校的先进做法，不断创新道德讲堂活动形式，进一步完善学院道德讲堂建设，为下一步学院道德讲堂系部化运行做好准备。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四）按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早选点、早建成、早开讲”的要求，力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底建成学院道德讲堂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u w:val="thick"/>
        </w:rPr>
      </w:pPr>
      <w:r>
        <w:rPr>
          <w:rFonts w:eastAsia="仿宋_GB2312" w:ascii="仿宋_GB2312" w:hAnsi="仿宋_GB2312"/>
          <w:b/>
          <w:sz w:val="30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u w:val="thick"/>
        </w:rPr>
      </w:pPr>
      <w:r>
        <w:rPr>
          <w:rFonts w:eastAsia="仿宋_GB2312" w:ascii="仿宋_GB2312" w:hAnsi="仿宋_GB2312"/>
          <w:b/>
          <w:sz w:val="30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u w:val="thick"/>
        </w:rPr>
      </w:pPr>
      <w:r>
        <w:rPr>
          <w:rFonts w:eastAsia="仿宋_GB2312" w:ascii="仿宋_GB2312" w:hAnsi="仿宋_GB2312"/>
          <w:b/>
          <w:sz w:val="30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u w:val="thick"/>
        </w:rPr>
      </w:pPr>
      <w:r>
        <w:rPr>
          <w:rFonts w:eastAsia="仿宋_GB2312" w:ascii="仿宋_GB2312" w:hAnsi="仿宋_GB2312"/>
          <w:b/>
          <w:sz w:val="30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u w:val="thick"/>
        </w:rPr>
      </w:pPr>
      <w:r>
        <w:rPr>
          <w:rFonts w:eastAsia="仿宋_GB2312" w:ascii="仿宋_GB2312" w:hAnsi="仿宋_GB2312"/>
          <w:b/>
          <w:sz w:val="30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thick"/>
        </w:rPr>
      </w:pPr>
      <w:r>
        <w:rPr>
          <w:rFonts w:eastAsia="仿宋_GB2312" w:ascii="仿宋_GB2312" w:hAnsi="仿宋_GB2312"/>
          <w:b/>
          <w:sz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1:00Z</dcterms:created>
  <dc:creator>雨林木风</dc:creator>
  <dc:description/>
  <cp:keywords/>
  <dc:language>en-US</dc:language>
  <cp:lastModifiedBy>微软用户</cp:lastModifiedBy>
  <cp:lastPrinted>2013-04-27T11:16:00Z</cp:lastPrinted>
  <dcterms:modified xsi:type="dcterms:W3CDTF">2013-05-05T02:02:00Z</dcterms:modified>
  <cp:revision>35</cp:revision>
  <dc:subject/>
  <dc:title>湄洲湾职业技术学院道德讲堂建设实施方案</dc:title>
</cp:coreProperties>
</file>