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创建“文明学校”评优评先推荐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一：文明班级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班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4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4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4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4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二：文明宿舍</w:t>
      </w:r>
    </w:p>
    <w:p>
      <w:pPr>
        <w:pStyle w:val="Normal"/>
        <w:spacing w:lineRule="exact" w:line="540"/>
        <w:ind w:firstLine="3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推荐单位：                       时间：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3374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宿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楼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三：先进个人（教师）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900"/>
        <w:gridCol w:w="1080"/>
        <w:gridCol w:w="1507"/>
        <w:gridCol w:w="90"/>
        <w:gridCol w:w="1237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四：先进个人（学生）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540"/>
        <w:gridCol w:w="1080"/>
        <w:gridCol w:w="1327"/>
        <w:gridCol w:w="180"/>
        <w:gridCol w:w="1327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五：先进单位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推荐单位：                       时间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1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处室（含教辅机构）、系部（含基础部、思政教研部、中专校）各推荐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六：文明志愿者先进个人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1620"/>
        <w:gridCol w:w="1327"/>
        <w:gridCol w:w="1507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服务项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0:00Z</dcterms:created>
  <dc:creator>微软用户</dc:creator>
  <dc:description/>
  <cp:keywords/>
  <dc:language>en-US</dc:language>
  <cp:lastModifiedBy>微软用户</cp:lastModifiedBy>
  <dcterms:modified xsi:type="dcterms:W3CDTF">2011-12-21T07:50:00Z</dcterms:modified>
  <cp:revision>1</cp:revision>
  <dc:subject/>
  <dc:title>附件3</dc:title>
</cp:coreProperties>
</file>