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招收退役士兵考生专升本院校及专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6"/>
        </w:rPr>
      </w:r>
    </w:p>
    <w:tbl>
      <w:tblPr>
        <w:tblW w:w="90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3255"/>
        <w:gridCol w:w="3534"/>
      </w:tblGrid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师范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东方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（国际航运管理方向）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文学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类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（风景园林方向）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学（茶文化经济）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师范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福建省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招收退役士兵专升本考试科目与参考用书</w:t>
      </w:r>
    </w:p>
    <w:tbl>
      <w:tblPr>
        <w:tblW w:w="983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79"/>
        <w:gridCol w:w="4931"/>
        <w:gridCol w:w="2646"/>
      </w:tblGrid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类别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专业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，计算机科学与技术，数字媒体艺术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高等数学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自动化，电子信息工程，网络工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高等数学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，工程管理，交通工程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高等数学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自动化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高等数学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，金融学，国际商务             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，财务管理 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，交通运输（国际航运管理）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，旅游管理、物流管理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，食品科学与工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高等数学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（风景园林方向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，动物科学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学（茶文化经济）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高等数学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高等数学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，小学教育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、大学语文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62"/>
        <w:gridCol w:w="4467"/>
      </w:tblGrid>
      <w:tr>
        <w:trPr>
          <w:trHeight w:val="16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</w:tr>
      <w:tr>
        <w:trPr>
          <w:trHeight w:val="312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星期六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英语</w:t>
            </w:r>
          </w:p>
        </w:tc>
      </w:tr>
      <w:tr>
        <w:trPr>
          <w:trHeight w:val="38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星期六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数学、大学语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福建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招收退役士兵专升本入学考试时间安排</w:t>
      </w:r>
      <w:r>
        <w:rPr>
          <w:b/>
          <w:sz w:val="36"/>
          <w:szCs w:val="32"/>
        </w:rPr>
        <w:t>表</w:t>
      </w:r>
    </w:p>
    <w:p>
      <w:pPr>
        <w:pStyle w:val="Normal"/>
        <w:snapToGrid w:val="false"/>
        <w:spacing w:lineRule="auto" w:line="360"/>
        <w:ind w:firstLine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9:00Z</dcterms:created>
  <dc:creator>雨林木风</dc:creator>
  <dc:description/>
  <cp:keywords/>
  <dc:language>en-US</dc:language>
  <cp:lastModifiedBy>530la</cp:lastModifiedBy>
  <cp:lastPrinted>2011-01-21T16:12:00Z</cp:lastPrinted>
  <dcterms:modified xsi:type="dcterms:W3CDTF">2011-12-14T03:59:00Z</dcterms:modified>
  <cp:revision>2</cp:revision>
  <dc:subject/>
  <dc:title>闽教办学〔2011〕 号</dc:title>
</cp:coreProperties>
</file>