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建“文明学校”</w:t>
      </w:r>
      <w:r>
        <w:rPr/>
        <w:t>评优评先名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电子系、信息系、化工系、工艺美术学院（含五年专）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 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宿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电子系、信息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化工系、工艺美术学院（含五年专）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1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个人（教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其他各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基础部、图书馆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思政教研部、工艺美术学院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、各系部党总支，各直属党支部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个人（学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工商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电子系、信息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化工、工艺美术学院（含五年专）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系部党总支、中专校党支部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美术学院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室（含教辅机构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系部（含基础部、思政教研部、中专校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关各处室、各系部党总支、各直属党支部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志愿者先进个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：机关、电子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化工、图书、基础部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机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中专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工商、信息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思政教研部、工艺美院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：由团委推荐，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党总支、各直属党支部、团委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备注：部分精神文明先进个人（学生）由相关处室推荐，共</w:t>
      </w:r>
      <w:r>
        <w:rPr>
          <w:rFonts w:eastAsia="仿宋_GB2312" w:ascii="仿宋_GB2312" w:hAnsi="仿宋_GB2312"/>
          <w:sz w:val="30"/>
          <w:szCs w:val="30"/>
        </w:rPr>
        <w:t>213</w:t>
      </w:r>
      <w:r>
        <w:rPr>
          <w:rFonts w:ascii="仿宋_GB2312" w:hAnsi="仿宋_GB2312" w:eastAsia="仿宋_GB2312"/>
          <w:sz w:val="30"/>
          <w:szCs w:val="30"/>
        </w:rPr>
        <w:t>名，请相关处室组织填写表格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9:00Z</dcterms:created>
  <dc:creator>微软用户</dc:creator>
  <dc:description/>
  <cp:keywords/>
  <dc:language>en-US</dc:language>
  <cp:lastModifiedBy>微软用户</cp:lastModifiedBy>
  <dcterms:modified xsi:type="dcterms:W3CDTF">2011-12-19T06:40:00Z</dcterms:modified>
  <cp:revision>1</cp:revision>
  <dc:subject/>
  <dc:title>附件2</dc:title>
</cp:coreProperties>
</file>