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先进单位、先进个人</w:t>
      </w:r>
      <w:r>
        <w:rPr>
          <w:rFonts w:ascii="黑体;SimHei" w:hAnsi="黑体;SimHei" w:eastAsia="黑体;SimHei"/>
          <w:b/>
          <w:bCs/>
          <w:sz w:val="36"/>
          <w:szCs w:val="36"/>
        </w:rPr>
        <w:t>评选标准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文明班级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教室卫生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室要保持地面清洁，墙壁无污迹，门窗无灰尘，室内无杂物，物品摆放整齐。</w:t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）包干区卫生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包干区要保持地面无杂物，沟渠无污水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佩戴校徽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校时间，每一位学生都要佩戴校徽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晨练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晨练组织有序，出勤率高，活动积极性高，内容丰富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教室财、物用电管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爱护班级公物，节约用电，桌椅、日光灯、广播等无损毁，班费收支透明，使用合理。下课后，教室能及时关灯、关门、关窗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）行为习惯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能够遵守大学生日常行为规范，尊重老师，无顶撞、谩骂、侮辱教师现象。注重言行举止文明得体，不穿奇装异服、留长发（男）、染黄发、戴手饰、穿拖鞋进教室，不乱扔废弃物品，不乱刻乱画，不践踏、攀折花草，不打架、斗殴、聚众闹事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学习情况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上课（含自习）不迟到、不早退，不无故旷课。课堂纪律好，学生能主动配合教师开展教学，学习积极性高。同学之间友爱团结，班级学习气氛浓厚，呈现健康向上的良好风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有下列现象之一不得被评为“文明班级”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不参加学校举行的集体活动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班级学生中有严重违纪问题或违法犯罪问题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班级发生安全责任事故；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班级公物遭到严重损坏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其他严重违规违纪行为的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文明宿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总体要求：卫生整洁、爱护公物、勤奋学习、文明礼貌、团结互助、遵纪守法、生动活泼、情趣高雅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 xml:space="preserve">室内卫生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有值日制度，并能认真执行，个人床位及家具按要求摆放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床上用品干净，叠放整齐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物品摆放整齐，门、窗玻璃干净，室内无蜘蛛网，室内干净整洁、无异味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地面干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包括床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，无痰迹及纸屑、污物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 xml:space="preserve">遵守纪律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不在宿舍内以任何方式赌博，不打架斗殴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按时就寝、不喧哗、不打闹，在上课、午休、晚自习以及晚上熄灯后，不大声播放音响及弹奏乐器，不在走廊上进行打牌、下棋、嬉戏、打闹、打球等活动；不传播小道消息和低级趣味的事，不看黄色书籍、音像制品，不登录黄色网站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不乱拉电线，不违章使用电器，不在宿舍内生火做饭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不向卫生间、走廊抛掷物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垃圾、纸屑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，不向窗外泼水、吐痰、抛掷物品，不在宿舍内燃烧物品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不在墙壁上乱画、乱写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夜间无不归宿舍现象，不留宿非本室人员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夜间不晚归，晚归者能主动出示证件并登记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、保护好室内卫生工具及一切设施，不破坏公共设施，能节水、节电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、不在公寓楼内进行任何经商活动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4)</w:t>
      </w:r>
      <w:r>
        <w:rPr>
          <w:rFonts w:ascii="仿宋_GB2312" w:hAnsi="仿宋_GB2312" w:eastAsia="仿宋_GB2312"/>
          <w:sz w:val="30"/>
          <w:szCs w:val="30"/>
        </w:rPr>
        <w:t xml:space="preserve">思想品德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尊重管理人员，积极主动地配合管理人员的工作，不得辱骂殴打管理人员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有坚定正确的政治方向，不在宿舍内以任何形式散播违反法律的言论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团结友爱、互相帮助、同学间要友好相处，发生矛盾时，要妥善解决，并及时向所在老师和相关部门反映，不得使矛盾激化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遵守社会公德、维护公共秩序，积极参加校、院组织的各种活动，并保质保量完成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能对不良行为进行制止，并及时向老师和相关部门反映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生活作风正派，男女交往举止得体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不在宿舍内张贴不健康的字画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老师或长辈进入宿舍应起立相迎，对各项工作检查人员要以礼相待，对客人要热情周到，到他人宿舍应先轻轻敲门，不贸然闯入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文明创建先进单位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管理制度健全，干部和工作人员有较强的党性原则和组织纪律性。岗位责任目标明确，措施有力，能圆满完成各项工作任务，且无责任事故和违纪现象。办公环境整洁，教职员工仪表大方，服装整洁，言行规范，举止文明得体。工作热情、周到，无相互推诿、相互扯皮、拖拉应付的官僚主义现象，未受到投诉。文明志愿服务工作组织得力，活动成效明显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文明创建先进个人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 xml:space="preserve">教师部分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面贯彻党的教育方针，坚持正确的政治方向，在教育教学、科学研究、党政管理、后勤服务工作中忠诚党的事业，认真学习贯彻邓小平理论和“三个代表”重要思想，不断提高思想道德水平和政治觉悟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认真贯彻落实《公民道德建设实施纲要》，在本职岗位中努力工作，严格遵守教学规范，能认真备课，有教案。严肃课堂纪律，讲究教学方法，教学质量好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人师表、教书育人，言谈举止文明礼貌，自觉遵守职业道德。上课不迟到、不早退，不擅自调课、不无故缺课或自行请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爱岗敬业，无私奉献，积极为学校的改革、发展和稳定服务，在各项工作中充分发挥模范带头作用，有较高的业务水平和高尚的道德情操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联系本部门、本单位实际，认真思考，积极探索，勇于实践，积极参加学校组织的文明创建活动，在学校和本单位的精神文明建设中发挥了重要的作用，产生了积极影响，为充分发挥本部门、本单位精神文明创建的特色和优势，使本单位、本部门的精神文明建设工作不断创新做出贡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学生部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热爱社会主义祖国，拥护并积极宣传党的路线、方针、政策，能用马列主义的立场、观点、方法观察、处理问题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熟悉并积极宣传《湄洲湾职业技术学院学生守则》、《湄洲湾职业技术学院学生行为规范》和学校各项规章制度，积极协助管理部门和管理人员搞好学生教育管理的日常有关工作。 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能严格遵守课堂纪律，听课认真，无迟到、早退等违纪现象。严格考试纪律，无作弊现象。能遵纪守法，无盗窃行为和参与打架事件。能团结同学一起勤奋学习，求实进取，努力掌握专业知识和实践技能，学习成绩良好。 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能注意仪容仪表，言谈举止文明礼貌。在校园内不穿背心、拖鞋和运动短裤。不随地吐痰、乱扔果皮、纸屑等。在学习、工作场所不大声喧哗、打闹，文明就餐，排队购买饭菜，无插队、吵闹现象。爱护公物，无损坏公共设施行为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有一定的组织协调能力，积极组织开展各项有益的校园文化创建活动。热心公益，积极参与义务献血、爱心帮扶、环保等社团活动，在校园安全保卫、学生社区管理、文化宣传等方面表现突出，成绩明显。有良好的文明素质，能自觉抵制不良倾向并与其作斗争，具有较好的示范带头作用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文明志愿服务先进个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思想政治素质好，具有较强的社会责任感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力弘扬志愿精神，深入普及志愿服务理念，积极组织开展各类志愿服务活动，认真做好志愿服务各项组织、管理等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热衷于志愿服务事业，在志愿服务工作中乐于奉献，淡泊名利，表现突出，成效显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为学院文明志愿服务队成员，每年参加服务的时间不少于 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9:00Z</dcterms:created>
  <dc:creator>微软用户</dc:creator>
  <dc:description/>
  <cp:keywords/>
  <dc:language>en-US</dc:language>
  <cp:lastModifiedBy>微软用户</cp:lastModifiedBy>
  <dcterms:modified xsi:type="dcterms:W3CDTF">2011-12-19T06:39:00Z</dcterms:modified>
  <cp:revision>1</cp:revision>
  <dc:subject/>
  <dc:title>附件1</dc:title>
</cp:coreProperties>
</file>