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湄职院委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ind w:firstLine="1789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关于开展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度学院精神文明建设评优评先活动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各单位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表彰先进，树立典型，进一步推进师生思想道德建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育“知荣辱、讲正气，作奉献、促和谐”的良好风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精神文明创建活动，</w:t>
      </w:r>
      <w:r>
        <w:rPr>
          <w:rFonts w:ascii="仿宋_GB2312" w:hAnsi="仿宋_GB2312" w:cs="宋体;SimSun" w:eastAsia="仿宋_GB2312"/>
          <w:sz w:val="32"/>
          <w:szCs w:val="32"/>
        </w:rPr>
        <w:t>经研究决定开展评选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学院“文明班级”、“文明宿舍”、“先进单位”、“先进个人”和“文明志愿者先进个人”活动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现将有关事项通知如下：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活动时间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请各推荐单位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前将推荐名单上交党委工作部汇总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月底份报党委研究决定进行表彰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评选方式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党委工作部将对各部门精神文明创建活动进行专项监督检查，实地了解各部门精神文明创建情况和存在问题，并将检查结果作为今年度评先评优的参考依据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文明班级”、“文明宿舍” “先进个人”和“文明志愿者先进个人”由各党总支、各直属党支部，各职能部门根据评选要求（《学院精神文明建设评优评先</w:t>
      </w:r>
      <w:r>
        <w:rPr>
          <w:rFonts w:ascii="仿宋_GB2312" w:hAnsi="仿宋_GB2312" w:eastAsia="仿宋_GB2312"/>
          <w:bCs/>
          <w:sz w:val="32"/>
          <w:szCs w:val="32"/>
        </w:rPr>
        <w:t>评选标准</w:t>
      </w:r>
      <w:r>
        <w:rPr>
          <w:rFonts w:ascii="仿宋_GB2312" w:hAnsi="仿宋_GB2312" w:cs="宋体;SimSun" w:eastAsia="仿宋_GB2312"/>
          <w:sz w:val="32"/>
          <w:szCs w:val="32"/>
        </w:rPr>
        <w:t>》）与师生日常表现进行民主推荐、公示。要认真填写精神文明建设评优评先推荐表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各部门自行复印）。拟推荐的先进名单由相关部门审核后上交党委工作部（</w:t>
      </w:r>
      <w:r>
        <w:rPr>
          <w:rFonts w:ascii="仿宋_GB2312" w:hAnsi="仿宋_GB2312" w:cs="宋体;SimSun" w:eastAsia="仿宋_GB2312"/>
          <w:kern w:val="0"/>
          <w:sz w:val="32"/>
        </w:rPr>
        <w:t>审批不通过的将不予补充申报）</w:t>
      </w:r>
      <w:r>
        <w:rPr>
          <w:rFonts w:ascii="仿宋_GB2312" w:hAnsi="仿宋_GB2312" w:cs="宋体;SimSun" w:eastAsia="仿宋_GB2312"/>
          <w:sz w:val="32"/>
          <w:szCs w:val="32"/>
        </w:rPr>
        <w:t>，经公示后，报党委研究决定予以表彰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先进单位”由党委工作部根据精神文明月评检查情况综合排名推荐后，由获得推荐的单位填写先进单位申报表（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，拟推荐的先进单位由相关部门审核后上交党委工作部汇总，经公示后，报党委研究决定予以表彰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推荐名额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推荐名额按部门数量与学生人数的比例进行分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几点要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精心组织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评选表彰年度精神文明建设先进单位和先进个人，大力宣传在创建过程中涌现出来的先进事迹和好人好事，是全面深化学院精神文明创建的重要举措。各单位要结合自身情况，精心组织，指定专人负责，把各项工作任务抓实抓好，</w:t>
      </w:r>
      <w:r>
        <w:rPr>
          <w:rFonts w:ascii="仿宋_GB2312" w:hAnsi="仿宋_GB2312" w:eastAsia="仿宋_GB2312"/>
          <w:sz w:val="32"/>
          <w:szCs w:val="32"/>
        </w:rPr>
        <w:t>要把评选表彰作为贯彻落实党的十八大会议精神，培育和践行社会主义核心价值观及实现中国梦的具体实践，作为深化群众性精神文明创建活动的重要抓手，使评选过程成为不断提高学院文明程度和师生文明素质的过程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要严格标准</w:t>
      </w:r>
      <w:r>
        <w:rPr>
          <w:rFonts w:ascii="仿宋_GB2312" w:hAnsi="仿宋_GB2312" w:cs="仿宋_GB2312" w:eastAsia="仿宋_GB2312"/>
          <w:sz w:val="32"/>
          <w:szCs w:val="32"/>
        </w:rPr>
        <w:t>。各部门在进行推荐的过程中，要严格按照评选标准进行推举，不随意变通和故意误解评选标准，不要马虎应付，搞摊派，搞平均主义。各职能部门要实事求是地填写推荐意见，确保把表现最突出、最能体现学院文明创建成果的先进单位和先进个人推荐出来，树立典型，引领学院精神文明创建活动的开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要公平公正。</w:t>
      </w:r>
      <w:r>
        <w:rPr>
          <w:rFonts w:ascii="仿宋_GB2312" w:hAnsi="仿宋_GB2312" w:cs="仿宋_GB2312" w:eastAsia="仿宋_GB2312"/>
          <w:sz w:val="32"/>
          <w:szCs w:val="32"/>
        </w:rPr>
        <w:t>要充分发扬民主，做到好中选优、优中选强，让那些在精神文明创建活动中表现优秀、业绩突出的先进单位和先进个人得到表彰和褒扬，充分调动广大师生的创建积极性。整个推荐过程要始终做到公开透明，主动听取师生意见和接受师生的监督，推动评先评优工作的开展。党委工作部要认真做好推荐名单的公示，确保评选过程公平公正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学院精神文明建设评优评先名额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学院精神文明建设评优评先推荐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先进单位申报表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中共湄洲湾职业技术学院委员会</w:t>
      </w:r>
    </w:p>
    <w:p>
      <w:pPr>
        <w:pStyle w:val="Style15"/>
        <w:ind w:left="0" w:firstLine="45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40"/>
        <w:ind w:first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院精神文明建设评优评先名额分配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单位</w:t>
            </w:r>
          </w:p>
        </w:tc>
      </w:tr>
      <w:tr>
        <w:trPr>
          <w:trHeight w:val="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班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工艺美术学院、建筑工程系、信息工程系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机械工程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化学工程系、自动化工程系、医学院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中专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上塘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 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（院）党总支、党支部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宿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机械工程系、建筑工程系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工艺美术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信息工程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自动化工程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化学工程系、医学院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中专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上塘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（院）党总支、党支部</w:t>
            </w:r>
          </w:p>
        </w:tc>
      </w:tr>
      <w:tr>
        <w:trPr>
          <w:trHeight w:val="1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个人（教师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部、工商管理系、上塘校区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建筑工程系、机械工程系、工艺美术学院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自动化工程系、信息工程系、化学工程系、图书馆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思政教研部、医学院各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中专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校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机关第一党支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机关第二党支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机关第三党支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共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7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三个支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部（各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名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各系（院）党总支，各直属党支部</w:t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个人（学生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建筑工程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机械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艺美术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信息工程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自动化工程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、化学工程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医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中专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上塘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（院）党总支、党支部</w:t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处室（含教辅机构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系部（含中专校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委工作部</w:t>
            </w:r>
          </w:p>
        </w:tc>
      </w:tr>
      <w:tr>
        <w:trPr>
          <w:trHeight w:val="1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志愿者先进个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：由党委工作部推荐，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：大专由团委推荐，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校推荐，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工作部、团委、中专校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0"/>
        </w:rPr>
        <w:t>学院精神文明建设评优评先推荐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一：文明班级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班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2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5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卫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二：文明宿舍</w:t>
      </w:r>
    </w:p>
    <w:p>
      <w:pPr>
        <w:pStyle w:val="Normal"/>
        <w:spacing w:lineRule="exact" w:line="540"/>
        <w:ind w:firstLine="3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推荐单位：                       时间：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3374"/>
      </w:tblGrid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宿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楼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trHeight w:val="34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4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卫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三：先进个人（教师）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"/>
        <w:gridCol w:w="900"/>
        <w:gridCol w:w="1080"/>
        <w:gridCol w:w="1507"/>
        <w:gridCol w:w="90"/>
        <w:gridCol w:w="1237"/>
      </w:tblGrid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540"/>
        <w:gridCol w:w="3960"/>
      </w:tblGrid>
      <w:tr>
        <w:trPr>
          <w:trHeight w:val="2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9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生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治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52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四：先进个人（学生）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912"/>
        <w:gridCol w:w="540"/>
        <w:gridCol w:w="1080"/>
        <w:gridCol w:w="1327"/>
        <w:gridCol w:w="180"/>
        <w:gridCol w:w="1327"/>
      </w:tblGrid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7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0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五：文明志愿者先进个人（教师）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2"/>
        <w:gridCol w:w="883"/>
        <w:gridCol w:w="594"/>
        <w:gridCol w:w="540"/>
        <w:gridCol w:w="889"/>
        <w:gridCol w:w="1271"/>
        <w:gridCol w:w="1800"/>
      </w:tblGrid>
      <w:tr>
        <w:trPr>
          <w:trHeight w:val="6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志愿服务项目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9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生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治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52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六：文明志愿者先进个人（学生）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912"/>
        <w:gridCol w:w="1620"/>
        <w:gridCol w:w="1327"/>
        <w:gridCol w:w="1507"/>
      </w:tblGrid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志愿服务项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trHeight w:val="24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8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9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先进单位申报表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排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trHeight w:val="32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8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9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此表由党委工作部根据精神文明月评结果另行通知填写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u w:val="thick"/>
        </w:rPr>
      </w:pPr>
      <w:r>
        <w:rPr>
          <w:rFonts w:eastAsia="仿宋_GB2312" w:cs="仿宋_GB2312" w:ascii="仿宋_GB2312" w:hAnsi="仿宋_GB2312"/>
          <w:b/>
          <w:sz w:val="30"/>
          <w:u w:val="thick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湄洲湾职业技术学院党委工作部          </w:t>
      </w:r>
      <w:r>
        <w:rPr>
          <w:rFonts w:eastAsia="仿宋_GB2312" w:ascii="仿宋_GB2312" w:hAnsi="仿宋_GB2312"/>
          <w:sz w:val="28"/>
          <w:szCs w:val="28"/>
          <w:u w:val="thick"/>
        </w:rPr>
        <w:t>2017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14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6:00Z</dcterms:created>
  <dc:creator>微软用户</dc:creator>
  <dc:description/>
  <cp:keywords/>
  <dc:language>en-US</dc:language>
  <cp:lastModifiedBy>党工部管理</cp:lastModifiedBy>
  <cp:lastPrinted>2016-03-23T16:26:00Z</cp:lastPrinted>
  <dcterms:modified xsi:type="dcterms:W3CDTF">2017-03-14T08:06:00Z</dcterms:modified>
  <cp:revision>113</cp:revision>
  <dc:subject/>
  <dc:title>湄职院委﹝2013﹞ 号</dc:title>
</cp:coreProperties>
</file>