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福建省职业院校技能大赛各赛项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竞赛形式和参赛名额一览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中职组</w:t>
      </w:r>
    </w:p>
    <w:tbl>
      <w:tblPr>
        <w:tblW w:w="9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200"/>
        <w:gridCol w:w="3053"/>
        <w:gridCol w:w="1499"/>
        <w:gridCol w:w="1929"/>
      </w:tblGrid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竞赛形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参赛名额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财经商贸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盘模拟企业经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现代物流综合作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会计技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加工制造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机器人技术应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液压与气动系统装调与维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零部件测绘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成图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控综合应用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现代模具制造技术•注塑模具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焊接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控加工技术（数控车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控加工技术（数控铣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机电一体化设备组装与调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制冷与空调设备组装与调试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气安装与维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单片机控制装置安装与调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梯维修保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交通运输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车身修复（钣金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车身涂装（涂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汽车机电维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汽车营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旅游服务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酒店服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西餐热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餐热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冷拼与食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西式面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农林牧渔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农机维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果蔬嫁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艺术插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华茶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油化工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业分析与检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土木水利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C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筑智能化系统安装与调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筑装饰技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程算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教育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职业英语技能（服务类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职业英语技能（其他类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艺术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艺术专业技能（中国舞表演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艺术专业技能（键盘乐器演奏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模特表演（模特服装表演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模特表演（平面模特展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服装设计与工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面设计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分布式光伏系统的装调与运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子电路装调与应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物联网技术应用与维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网络搭建与应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网络布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计算机检测维修与数据恢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通信与控制系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集成与维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业产品设计与创客实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Z-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字影音后期制作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Z-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动画片制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医药卫生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Z-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护理技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黑体;SimHei"/>
          <w:color w:val="000000"/>
          <w:sz w:val="24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24"/>
        </w:rPr>
        <w:t>备注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dstrike/>
          <w:color w:val="FF0000"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团体赛项目同一学校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组，个人赛项目同一学校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人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24"/>
          <w:szCs w:val="24"/>
        </w:rPr>
        <w:t>2.“</w:t>
      </w:r>
      <w:r>
        <w:rPr>
          <w:rFonts w:ascii="仿宋_GB2312;微软雅黑" w:hAnsi="仿宋_GB2312;微软雅黑" w:cs="黑体;SimHei" w:eastAsia="仿宋_GB2312;微软雅黑"/>
          <w:color w:val="000000"/>
          <w:sz w:val="24"/>
          <w:szCs w:val="24"/>
        </w:rPr>
        <w:t>手工制茶”、“</w:t>
      </w:r>
      <w:hyperlink r:id="rId2" w:tgtFrame="http://www.chinaskills-jsw.org/_blank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24"/>
            <w:szCs w:val="24"/>
            <w:lang w:bidi="ar"/>
          </w:rPr>
          <w:t>3D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4"/>
            <w:szCs w:val="24"/>
            <w:lang w:bidi="ar"/>
          </w:rPr>
          <w:t>打印应用综合技术</w:t>
        </w:r>
      </w:hyperlink>
      <w:r>
        <w:rPr>
          <w:rFonts w:ascii="仿宋_GB2312;微软雅黑" w:hAnsi="仿宋_GB2312;微软雅黑" w:cs="黑体;SimHei" w:eastAsia="仿宋_GB2312;微软雅黑"/>
          <w:color w:val="000000"/>
          <w:sz w:val="24"/>
          <w:szCs w:val="24"/>
        </w:rPr>
        <w:t>”项目将于第二批赛项期间进行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高职组</w:t>
      </w:r>
    </w:p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999"/>
        <w:gridCol w:w="2953"/>
        <w:gridCol w:w="1532"/>
        <w:gridCol w:w="1942"/>
      </w:tblGrid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竞赛形式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参赛名额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财经商贸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银行业务综合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会计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国际贸易综合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市场营销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电子商务技能 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企业沙盘模拟经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智慧物流作业方案设计与实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子信息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子产品设计及制作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0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光伏电子工程的设计与实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子产品芯片级检测维修与数据恢复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物联网技术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虚拟现实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）设计与制作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计算机网络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软件测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嵌入式技术应用开发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信息安全管理与评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移动互联网应用软件开发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云计算技术与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1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大数据技术与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装备制造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业产品数字化设计与制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复杂部件数控多轴联动加工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制造单元智能化改造与集成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控机床装调与技术改造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业机器人技术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模具数字化设计与制造工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机电一体化项目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现代电气控制系统安装与调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能源汽车技术与服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2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汽车检测与维修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智能电梯装调与维护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农林牧渔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农产品质量安全检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园林景观设计与施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鸡新城疫抗体水平测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华茶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植物组织培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交通运输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轨道交通信号控制系统设计与应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汽车营销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58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教育与体育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学前教育专业教育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3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英语口语（专业组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英语口语（非专业组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FF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FF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旅游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导游服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中餐主题宴会设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西餐宴会服务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艺术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艺术专业技能（中国舞表演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艺术专业技能（键盘乐器演奏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艺术专业技能（音乐表演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面设计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生物与化工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业分析与检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4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化工生产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土木建筑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筑工程识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1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楼宇自动化系统安装与调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CAD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医药卫生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3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护理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4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药传统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轻工纺织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5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服装设计与工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资源环境与安全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6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珠宝玉石鉴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G-57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程测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G-58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大气环境监测与治理技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公共管理与服务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G-59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养老服务技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能源动力与材料大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G-60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风光互补发电系统安装与调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体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组（每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备注：“</w:t>
      </w:r>
      <w:hyperlink r:id="rId4" w:tgtFrame="http://www.chinaskills-jsw.org/_blank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24"/>
            <w:szCs w:val="24"/>
          </w:rPr>
          <w:t>建筑信息模型技术应用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24"/>
            <w:szCs w:val="24"/>
          </w:rPr>
          <w:t>BI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24"/>
            <w:szCs w:val="24"/>
          </w:rPr>
          <w:t>）</w:t>
        </w:r>
      </w:hyperlink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”项目将于第二批赛项期间进行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none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kills-jsw.org/_img/2017/09/20/20170920093227279013.doc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hinaskills-jsw.org/_img/2017/09/20/20170920095532484021.zip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4:00Z</dcterms:created>
  <dc:creator>Administrator</dc:creator>
  <dc:description/>
  <cp:keywords/>
  <dc:language>en-US</dc:language>
  <cp:lastModifiedBy>cwl</cp:lastModifiedBy>
  <cp:lastPrinted>2017-10-25T11:47:00Z</cp:lastPrinted>
  <dcterms:modified xsi:type="dcterms:W3CDTF">2018-10-19T13:14:00Z</dcterms:modified>
  <cp:revision>2</cp:revision>
  <dc:subject/>
  <dc:title>关于开展2015年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