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毕业生大学英语总补考考试大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构成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本次考试由口试和笔试两个部分组成。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中口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笔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考试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范围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加第一学期补考的考生选用《新视野英语读写教程》（第一册）</w:t>
      </w:r>
      <w:r>
        <w:rPr>
          <w:sz w:val="28"/>
          <w:szCs w:val="28"/>
        </w:rPr>
        <w:t xml:space="preserve">;                       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参加第二学期补考的考生选用《新视野英语读写教程》（第二册）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参加第三学期补考的考生选用《新视野英语读写教程》（第三册）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试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自选相应教材中任何一个单元中的某个段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考前打印好带到考场交给口试老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脱稿背诵（时间：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分钟；分值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回答考官对于背诵段落所提出的问题（分值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生可以携带电子词典或其它工具书，完成规定的单词、句子和段落的翻译。（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  <w:t>湄洲湾职业技术学院教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基础部外语教研室</w:t>
      </w:r>
    </w:p>
    <w:p>
      <w:pPr>
        <w:pStyle w:val="Normal"/>
        <w:spacing w:lineRule="auto" w:line="360"/>
        <w:ind w:firstLine="6440"/>
        <w:rPr/>
      </w:pPr>
      <w:r>
        <w:rPr>
          <w:sz w:val="28"/>
          <w:szCs w:val="28"/>
        </w:rPr>
        <w:t>2012-5-2</w:t>
      </w:r>
      <w:r>
        <w:rPr>
          <w:sz w:val="28"/>
          <w:szCs w:val="28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5:00Z</dcterms:created>
  <dc:creator>微软用户</dc:creator>
  <dc:description/>
  <cp:keywords/>
  <dc:language>en-US</dc:language>
  <cp:lastModifiedBy>雨林木风</cp:lastModifiedBy>
  <dcterms:modified xsi:type="dcterms:W3CDTF">2012-06-12T06:41:00Z</dcterms:modified>
  <cp:revision>3</cp:revision>
  <dc:subject/>
  <dc:title>2009届毕业生大学英语总补考考试大纲</dc:title>
</cp:coreProperties>
</file>